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8320</wp:posOffset>
                </wp:positionV>
                <wp:extent cx="501015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688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51" w:firstLine="993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28650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07085" cy="7740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085" cy="77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oder Executiv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51" w:firstLine="993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51" w:firstLine="993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niversidade Federal do Amazon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51" w:firstLine="993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Instituto de Ciências Humanas e Letr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51" w:firstLine="993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ograma de Pós-Graduação em Let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84.25pt;mso-wrap-distance-left:0pt;mso-wrap-distance-right:7.05pt;mso-wrap-distance-top:0pt;mso-wrap-distance-bottom:0pt;margin-top:4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688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6.45pt;margin-top:84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8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ind w:right="51" w:firstLine="993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drawing>
                                <wp:inline distT="0" distB="0" distL="0" distR="0">
                                  <wp:extent cx="628650" cy="754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07085" cy="774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oder Executiv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ind w:right="51" w:firstLine="993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ind w:right="51" w:firstLine="993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niversidade Federal do Amazon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ind w:right="51" w:firstLine="993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stituto de Ciências Humanas e Letr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ind w:right="51" w:firstLine="993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ograma de Pós-Graduação em Let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1069975</wp:posOffset>
                </wp:positionV>
                <wp:extent cx="61525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6.45pt;margin-top:8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ultado dos aprovados na 2ª etapa - Avaliação dos Projetos e Entrevi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</w:rPr>
        <w:t>Seleção PPGL - 2014/201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569460" cy="27889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36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º de inscrição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andidatos Aprovados – Área: Estudos Literá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ago Roney Lira Bor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iana Maciel da Cr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a de Socorro Simas Ra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fael da Silva Queir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y Cardoso Mir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bely da Silva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nardo Ale Abina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que Emanuelle Oliveira de Queir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son Ferreira Mart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mescley Almeida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elcyane Rayane Martins Pinh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ana Menezes de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Auxiliadora Ferreira da C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in Rocha Graç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19.6pt;mso-wrap-distance-left:7.05pt;mso-wrap-distance-right:7.05pt;mso-wrap-distance-top:0pt;mso-wrap-distance-bottom:0pt;margin-top:2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36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º de inscrição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ndidatos Aprovados – Área: Estudos Literá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ago Roney Lira Bor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na Maciel da Cr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a de Socorro Simas Ra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fael da Silva Queir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y Cardoso Mir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bely da Silva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nardo Ale Abina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que Emanuelle Oliveira de Queir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son Ferreira Mart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mescley Almeida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lcyane Rayane Martins Pinh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na Menezes de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Auxiliadora Ferreira da Co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in Rocha Graç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591050" cy="29705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6084"/>
                            </w:tblGrid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º de inscrição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andidatos Aprovados – Área: Estudos da Lingu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rotea Maria Leal C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niela de Brito Branqui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na Maria Cruz Fi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ardo Ernesto Cadena Vald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emeire Araújo de 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le Gonzaga de Br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llen Chris Maduro Co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ygia de Lima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ibel Rodrigues e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olina Pinheiro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ondes Cabral de Abr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do Perpétuo Socorro Conceição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ne de Oliveira N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isco de Assis Costa de 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ano da Silva Guerrei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33.9pt;mso-wrap-distance-left:7.05pt;mso-wrap-distance-right:7.05pt;mso-wrap-distance-top:0pt;mso-wrap-distance-bottom:0pt;margin-top:2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6084"/>
                      </w:tblGrid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º de inscrição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ndidatos Aprovados – Área: Estudos da Lingu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rotea Maria Leal Co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iela de Brito Branqui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na Maria Cruz Fi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ardo Ernesto Cadena Vald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meire Araújo de 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le Gonzaga de Br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len Chris Maduro Cou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gia de Lima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ibel Rodrigues e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olina Pinheiro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ondes Cabral de Abr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do Perpétuo Socorro Conceição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ne de Oliveira N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de Assis Costa de 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ano da Silva Guerrei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nca Examinadora da Seleção 2014/2015 do Programa de Pós-Graduação em Let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Manaus, 26 de novembro de 2014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1:00Z</dcterms:created>
  <dc:creator>PPGL</dc:creator>
  <dc:description/>
  <dc:language>en-US</dc:language>
  <cp:lastModifiedBy>ascom 1</cp:lastModifiedBy>
  <cp:lastPrinted>2014-11-26T12:38:00Z</cp:lastPrinted>
  <dcterms:modified xsi:type="dcterms:W3CDTF">2014-11-26T16:21:00Z</dcterms:modified>
  <cp:revision>2</cp:revision>
  <dc:subject/>
  <dc:title/>
</cp:coreProperties>
</file>